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t xml:space="preserve">  </w:t>
      </w:r>
      <w:r>
        <w:rPr>
          <w:rFonts w:ascii="BIZ UD明朝 Medium;Yu Gothic" w:hAnsi="BIZ UD明朝 Medium;Yu Gothic" w:cs="BIZ UD明朝 Medium;Yu Gothic" w:eastAsia="BIZ UD明朝 Medium;Yu Gothic"/>
          <w:sz w:val="20"/>
          <w:szCs w:val="20"/>
        </w:rPr>
        <w:t>令和　  年   　 月  　  日</w:t>
      </w:r>
    </w:p>
    <w:p>
      <w:pPr>
        <w:pStyle w:val="Normal"/>
        <w:ind w:firstLine="207"/>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z w:val="20"/>
          <w:szCs w:val="20"/>
        </w:rPr>
        <w:t xml:space="preserve">（宛先）山形市長  </w:t>
      </w:r>
    </w:p>
    <w:p>
      <w:pPr>
        <w:pStyle w:val="Normal"/>
        <w:spacing w:lineRule="exact" w:line="240"/>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r>
    </w:p>
    <w:tbl>
      <w:tblPr>
        <w:tblW w:w="5858" w:type="dxa"/>
        <w:jc w:val="left"/>
        <w:tblInd w:w="3354" w:type="dxa"/>
        <w:tblLayout w:type="fixed"/>
        <w:tblCellMar>
          <w:top w:w="0" w:type="dxa"/>
          <w:left w:w="99" w:type="dxa"/>
          <w:bottom w:w="0" w:type="dxa"/>
          <w:right w:w="99" w:type="dxa"/>
        </w:tblCellMar>
      </w:tblPr>
      <w:tblGrid>
        <w:gridCol w:w="1085"/>
        <w:gridCol w:w="1302"/>
        <w:gridCol w:w="3471"/>
      </w:tblGrid>
      <w:tr>
        <w:trPr>
          <w:trHeight w:val="70" w:hRule="atLeast"/>
        </w:trPr>
        <w:tc>
          <w:tcPr>
            <w:tcW w:w="1085" w:type="dxa"/>
            <w:tcBorders/>
          </w:tcPr>
          <w:p>
            <w:pPr>
              <w:pStyle w:val="Normal"/>
              <w:jc w:val="right"/>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z w:val="20"/>
                <w:szCs w:val="20"/>
              </w:rPr>
              <w:t>申請者</w:t>
            </w:r>
          </w:p>
        </w:tc>
        <w:tc>
          <w:tcPr>
            <w:tcW w:w="1302" w:type="dxa"/>
            <w:tcBorders/>
          </w:tcPr>
          <w:p>
            <w:pPr>
              <w:pStyle w:val="Normal"/>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z w:val="20"/>
                <w:szCs w:val="20"/>
              </w:rPr>
              <w:t>住    所</w:t>
            </w:r>
          </w:p>
        </w:tc>
        <w:tc>
          <w:tcPr>
            <w:tcW w:w="3471" w:type="dxa"/>
            <w:tcBorders/>
          </w:tcPr>
          <w:p>
            <w:pPr>
              <w:pStyle w:val="Normal"/>
              <w:rPr>
                <w:rFonts w:ascii="BIZ UD明朝 Medium;Yu Gothic" w:hAnsi="BIZ UD明朝 Medium;Yu Gothic" w:eastAsia="BIZ UD明朝 Medium;Yu Gothic" w:cs="Cambria"/>
                <w:sz w:val="20"/>
                <w:szCs w:val="20"/>
              </w:rPr>
            </w:pPr>
            <w:r>
              <w:rPr>
                <w:rFonts w:ascii="BIZ UD明朝 Medium;Yu Gothic" w:hAnsi="BIZ UD明朝 Medium;Yu Gothic" w:cs="BIZ UD明朝 Medium;Yu Gothic" w:eastAsia="BIZ UD明朝 Medium;Yu Gothic"/>
                <w:sz w:val="20"/>
                <w:szCs w:val="20"/>
              </w:rPr>
              <w:t>〒　　</w:t>
            </w:r>
            <w:r>
              <w:rPr>
                <w:rFonts w:eastAsia="BIZ UD明朝 Medium;Yu Gothic" w:cs="Cambria" w:ascii="BIZ UD明朝 Medium;Yu Gothic" w:hAnsi="BIZ UD明朝 Medium;Yu Gothic"/>
                <w:sz w:val="20"/>
                <w:szCs w:val="20"/>
              </w:rPr>
              <w:t>-</w:t>
            </w:r>
          </w:p>
          <w:p>
            <w:pPr>
              <w:pStyle w:val="Normal"/>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r>
          </w:p>
        </w:tc>
      </w:tr>
      <w:tr>
        <w:trPr>
          <w:trHeight w:val="70" w:hRule="atLeast"/>
        </w:trPr>
        <w:tc>
          <w:tcPr>
            <w:tcW w:w="1085" w:type="dxa"/>
            <w:tcBorders/>
          </w:tcPr>
          <w:p>
            <w:pPr>
              <w:pStyle w:val="Normal"/>
              <w:snapToGrid w:val="false"/>
              <w:jc w:val="right"/>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r>
          </w:p>
        </w:tc>
        <w:tc>
          <w:tcPr>
            <w:tcW w:w="1302" w:type="dxa"/>
            <w:tcBorders/>
          </w:tcPr>
          <w:p>
            <w:pPr>
              <w:pStyle w:val="Normal"/>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pacing w:val="77"/>
                <w:kern w:val="0"/>
                <w:sz w:val="20"/>
                <w:szCs w:val="20"/>
              </w:rPr>
              <w:t>団体</w:t>
            </w:r>
            <w:r>
              <w:rPr>
                <w:rFonts w:ascii="BIZ UD明朝 Medium;Yu Gothic" w:hAnsi="BIZ UD明朝 Medium;Yu Gothic" w:cs="BIZ UD明朝 Medium;Yu Gothic" w:eastAsia="BIZ UD明朝 Medium;Yu Gothic"/>
                <w:kern w:val="0"/>
                <w:sz w:val="20"/>
                <w:szCs w:val="20"/>
              </w:rPr>
              <w:t>名</w:t>
            </w:r>
          </w:p>
        </w:tc>
        <w:tc>
          <w:tcPr>
            <w:tcW w:w="3471" w:type="dxa"/>
            <w:tcBorders/>
          </w:tcPr>
          <w:p>
            <w:pPr>
              <w:pStyle w:val="Normal"/>
              <w:snapToGrid w:val="false"/>
              <w:jc w:val="left"/>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r>
          </w:p>
        </w:tc>
      </w:tr>
      <w:tr>
        <w:trPr>
          <w:trHeight w:val="70" w:hRule="atLeast"/>
        </w:trPr>
        <w:tc>
          <w:tcPr>
            <w:tcW w:w="1085" w:type="dxa"/>
            <w:tcBorders/>
          </w:tcPr>
          <w:p>
            <w:pPr>
              <w:pStyle w:val="Normal"/>
              <w:snapToGrid w:val="false"/>
              <w:jc w:val="right"/>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r>
          </w:p>
        </w:tc>
        <w:tc>
          <w:tcPr>
            <w:tcW w:w="1302" w:type="dxa"/>
            <w:tcBorders/>
          </w:tcPr>
          <w:p>
            <w:pPr>
              <w:pStyle w:val="Normal"/>
              <w:rPr>
                <w:rFonts w:ascii="BIZ UD明朝 Medium;Yu Gothic" w:hAnsi="BIZ UD明朝 Medium;Yu Gothic" w:eastAsia="BIZ UD明朝 Medium;Yu Gothic" w:cs="BIZ UD明朝 Medium;Yu Gothic"/>
                <w:w w:val="66"/>
                <w:sz w:val="20"/>
                <w:szCs w:val="20"/>
              </w:rPr>
            </w:pPr>
            <w:r>
              <w:rPr>
                <w:rFonts w:ascii="BIZ UD明朝 Medium;Yu Gothic" w:hAnsi="BIZ UD明朝 Medium;Yu Gothic" w:cs="BIZ UD明朝 Medium;Yu Gothic" w:eastAsia="BIZ UD明朝 Medium;Yu Gothic"/>
                <w:spacing w:val="16"/>
                <w:w w:val="69"/>
                <w:kern w:val="0"/>
                <w:sz w:val="20"/>
                <w:szCs w:val="20"/>
              </w:rPr>
              <w:t>代表者職氏</w:t>
            </w:r>
            <w:r>
              <w:rPr>
                <w:rFonts w:ascii="BIZ UD明朝 Medium;Yu Gothic" w:hAnsi="BIZ UD明朝 Medium;Yu Gothic" w:cs="BIZ UD明朝 Medium;Yu Gothic" w:eastAsia="BIZ UD明朝 Medium;Yu Gothic"/>
                <w:spacing w:val="-37"/>
                <w:w w:val="69"/>
                <w:kern w:val="0"/>
                <w:sz w:val="20"/>
                <w:szCs w:val="20"/>
              </w:rPr>
              <w:t>名</w:t>
            </w:r>
          </w:p>
        </w:tc>
        <w:tc>
          <w:tcPr>
            <w:tcW w:w="3471" w:type="dxa"/>
            <w:tcBorders/>
          </w:tcPr>
          <w:p>
            <w:pPr>
              <w:pStyle w:val="Normal"/>
              <w:snapToGrid w:val="false"/>
              <w:ind w:right="412" w:hanging="0"/>
              <w:rPr>
                <w:rFonts w:ascii="BIZ UD明朝 Medium;Yu Gothic" w:hAnsi="BIZ UD明朝 Medium;Yu Gothic" w:eastAsia="BIZ UD明朝 Medium;Yu Gothic" w:cs="BIZ UD明朝 Medium;Yu Gothic"/>
                <w:w w:val="66"/>
                <w:sz w:val="20"/>
                <w:szCs w:val="20"/>
              </w:rPr>
            </w:pPr>
            <w:r>
              <w:rPr>
                <w:rFonts w:eastAsia="BIZ UD明朝 Medium;Yu Gothic" w:cs="BIZ UD明朝 Medium;Yu Gothic" w:ascii="BIZ UD明朝 Medium;Yu Gothic" w:hAnsi="BIZ UD明朝 Medium;Yu Gothic"/>
                <w:w w:val="66"/>
                <w:sz w:val="20"/>
                <w:szCs w:val="20"/>
              </w:rPr>
            </w:r>
          </w:p>
        </w:tc>
      </w:tr>
      <w:tr>
        <w:trPr>
          <w:trHeight w:val="70" w:hRule="atLeast"/>
        </w:trPr>
        <w:tc>
          <w:tcPr>
            <w:tcW w:w="1085" w:type="dxa"/>
            <w:tcBorders/>
          </w:tcPr>
          <w:p>
            <w:pPr>
              <w:pStyle w:val="Normal"/>
              <w:snapToGrid w:val="false"/>
              <w:jc w:val="right"/>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r>
          </w:p>
        </w:tc>
        <w:tc>
          <w:tcPr>
            <w:tcW w:w="1302" w:type="dxa"/>
            <w:tcBorders/>
          </w:tcPr>
          <w:p>
            <w:pPr>
              <w:pStyle w:val="Normal"/>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z w:val="20"/>
                <w:szCs w:val="20"/>
              </w:rPr>
              <w:t>電話番号</w:t>
            </w:r>
          </w:p>
        </w:tc>
        <w:tc>
          <w:tcPr>
            <w:tcW w:w="3471" w:type="dxa"/>
            <w:tcBorders/>
          </w:tcPr>
          <w:p>
            <w:pPr>
              <w:pStyle w:val="Normal"/>
              <w:numPr>
                <w:ilvl w:val="0"/>
                <w:numId w:val="2"/>
              </w:numPr>
              <w:jc w:val="left"/>
              <w:rPr>
                <w:rFonts w:ascii="BIZ UD明朝 Medium;Yu Gothic" w:hAnsi="BIZ UD明朝 Medium;Yu Gothic" w:eastAsia="BIZ UD明朝 Medium;Yu Gothic" w:cs="BIZ UD明朝 Medium;Yu Gothic"/>
                <w:sz w:val="20"/>
                <w:szCs w:val="20"/>
              </w:rPr>
            </w:pPr>
            <w:r>
              <w:rPr>
                <w:rFonts w:ascii="BIZ UD明朝 Medium;Yu Gothic" w:hAnsi="BIZ UD明朝 Medium;Yu Gothic" w:cs="Cambria" w:eastAsia="BIZ UD明朝 Medium;Yu Gothic"/>
                <w:sz w:val="20"/>
                <w:szCs w:val="20"/>
              </w:rPr>
              <w:t>　</w:t>
            </w:r>
            <w:r>
              <w:rPr>
                <w:rFonts w:eastAsia="BIZ UD明朝 Medium;Yu Gothic" w:cs="Cambria" w:ascii="BIZ UD明朝 Medium;Yu Gothic" w:hAnsi="BIZ UD明朝 Medium;Yu Gothic"/>
                <w:sz w:val="20"/>
                <w:szCs w:val="20"/>
              </w:rPr>
              <w:t>-</w:t>
            </w:r>
            <w:r>
              <w:rPr>
                <w:rFonts w:ascii="BIZ UD明朝 Medium;Yu Gothic" w:hAnsi="BIZ UD明朝 Medium;Yu Gothic" w:cs="Cambria" w:eastAsia="BIZ UD明朝 Medium;Yu Gothic"/>
                <w:sz w:val="20"/>
                <w:szCs w:val="20"/>
              </w:rPr>
              <w:t>　　</w:t>
            </w:r>
          </w:p>
        </w:tc>
      </w:tr>
    </w:tbl>
    <w:p>
      <w:pPr>
        <w:pStyle w:val="Normal"/>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r>
    </w:p>
    <w:p>
      <w:pPr>
        <w:pStyle w:val="Normal"/>
        <w:jc w:val="center"/>
        <w:rPr>
          <w:rFonts w:ascii="BIZ UD明朝 Medium;Yu Gothic" w:hAnsi="BIZ UD明朝 Medium;Yu Gothic" w:eastAsia="BIZ UD明朝 Medium;Yu Gothic" w:cs="BIZ UD明朝 Medium;Yu Gothic"/>
          <w:b/>
          <w:b/>
          <w:sz w:val="20"/>
          <w:szCs w:val="20"/>
        </w:rPr>
      </w:pPr>
      <w:r>
        <w:rPr>
          <w:rFonts w:ascii="BIZ UD明朝 Medium;Yu Gothic" w:hAnsi="BIZ UD明朝 Medium;Yu Gothic" w:cs="BIZ UD明朝 Medium;Yu Gothic" w:eastAsia="BIZ UD明朝 Medium;Yu Gothic"/>
          <w:b/>
          <w:kern w:val="0"/>
          <w:sz w:val="20"/>
          <w:szCs w:val="20"/>
        </w:rPr>
        <w:t>ベヒシュタインピアノ使用許可申請書</w:t>
      </w:r>
    </w:p>
    <w:p>
      <w:pPr>
        <w:pStyle w:val="Normal"/>
        <w:spacing w:lineRule="exact" w:line="240"/>
        <w:rPr>
          <w:rFonts w:ascii="BIZ UD明朝 Medium;Yu Gothic" w:hAnsi="BIZ UD明朝 Medium;Yu Gothic" w:eastAsia="BIZ UD明朝 Medium;Yu Gothic" w:cs="BIZ UD明朝 Medium;Yu Gothic"/>
          <w:b/>
          <w:b/>
          <w:sz w:val="20"/>
          <w:szCs w:val="20"/>
        </w:rPr>
      </w:pPr>
      <w:r>
        <w:rPr>
          <w:rFonts w:eastAsia="BIZ UD明朝 Medium;Yu Gothic" w:cs="BIZ UD明朝 Medium;Yu Gothic" w:ascii="BIZ UD明朝 Medium;Yu Gothic" w:hAnsi="BIZ UD明朝 Medium;Yu Gothic"/>
          <w:b/>
          <w:sz w:val="20"/>
          <w:szCs w:val="20"/>
        </w:rPr>
      </w:r>
    </w:p>
    <w:p>
      <w:pPr>
        <w:pStyle w:val="Normal"/>
        <w:ind w:firstLine="207"/>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z w:val="20"/>
          <w:szCs w:val="20"/>
        </w:rPr>
        <w:t>下記によりベヒシュタインピアノを使用したいので、関係書類を添えて申請します。</w:t>
      </w:r>
    </w:p>
    <w:p>
      <w:pPr>
        <w:pStyle w:val="Style18"/>
        <w:spacing w:before="0" w:after="94"/>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z w:val="20"/>
          <w:szCs w:val="20"/>
        </w:rPr>
        <w:t>記</w:t>
      </w:r>
    </w:p>
    <w:tbl>
      <w:tblPr>
        <w:tblW w:w="9114" w:type="dxa"/>
        <w:jc w:val="left"/>
        <w:tblInd w:w="99" w:type="dxa"/>
        <w:tblLayout w:type="fixed"/>
        <w:tblCellMar>
          <w:top w:w="0" w:type="dxa"/>
          <w:left w:w="99" w:type="dxa"/>
          <w:bottom w:w="0" w:type="dxa"/>
          <w:right w:w="99" w:type="dxa"/>
        </w:tblCellMar>
      </w:tblPr>
      <w:tblGrid>
        <w:gridCol w:w="1843"/>
        <w:gridCol w:w="7271"/>
      </w:tblGrid>
      <w:tr>
        <w:trPr>
          <w:trHeight w:val="70" w:hRule="atLeast"/>
        </w:trPr>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pPr>
            <w:r>
              <w:rPr>
                <w:rFonts w:ascii="BIZ UD明朝 Medium;Yu Gothic" w:hAnsi="BIZ UD明朝 Medium;Yu Gothic" w:cs="BIZ UD明朝 Medium;Yu Gothic" w:eastAsia="BIZ UD明朝 Medium;Yu Gothic"/>
                <w:kern w:val="0"/>
                <w:sz w:val="20"/>
                <w:szCs w:val="20"/>
              </w:rPr>
              <w:t>使用物件</w:t>
            </w:r>
          </w:p>
        </w:tc>
        <w:tc>
          <w:tcPr>
            <w:tcW w:w="7271" w:type="dxa"/>
            <w:tcBorders>
              <w:top w:val="single" w:sz="8" w:space="0" w:color="000000"/>
              <w:left w:val="single" w:sz="8" w:space="0" w:color="000000"/>
              <w:bottom w:val="single" w:sz="4" w:space="0" w:color="000000"/>
              <w:right w:val="single" w:sz="8" w:space="0" w:color="000000"/>
            </w:tcBorders>
            <w:vAlign w:val="center"/>
          </w:tcPr>
          <w:p>
            <w:pPr>
              <w:pStyle w:val="Normal"/>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z w:val="20"/>
                <w:szCs w:val="20"/>
              </w:rPr>
              <w:t>・ベヒシュタインピアノ　</w:t>
            </w:r>
            <w:r>
              <w:rPr>
                <w:rFonts w:eastAsia="BIZ UD明朝 Medium;Yu Gothic" w:cs="BIZ UD明朝 Medium;Yu Gothic" w:ascii="BIZ UD明朝 Medium;Yu Gothic" w:hAnsi="BIZ UD明朝 Medium;Yu Gothic"/>
                <w:sz w:val="20"/>
                <w:szCs w:val="20"/>
              </w:rPr>
              <w:t>1</w:t>
            </w:r>
            <w:r>
              <w:rPr>
                <w:rFonts w:ascii="BIZ UD明朝 Medium;Yu Gothic" w:hAnsi="BIZ UD明朝 Medium;Yu Gothic" w:cs="BIZ UD明朝 Medium;Yu Gothic" w:eastAsia="BIZ UD明朝 Medium;Yu Gothic"/>
                <w:sz w:val="20"/>
                <w:szCs w:val="20"/>
              </w:rPr>
              <w:t>台（備品番号</w:t>
            </w:r>
            <w:r>
              <w:rPr>
                <w:rFonts w:eastAsia="BIZ UD明朝 Medium;Yu Gothic" w:cs="BIZ UD明朝 Medium;Yu Gothic" w:ascii="BIZ UD明朝 Medium;Yu Gothic" w:hAnsi="BIZ UD明朝 Medium;Yu Gothic"/>
                <w:sz w:val="20"/>
                <w:szCs w:val="20"/>
              </w:rPr>
              <w:t>164675</w:t>
            </w:r>
            <w:r>
              <w:rPr>
                <w:rFonts w:ascii="BIZ UD明朝 Medium;Yu Gothic" w:hAnsi="BIZ UD明朝 Medium;Yu Gothic" w:cs="BIZ UD明朝 Medium;Yu Gothic" w:eastAsia="BIZ UD明朝 Medium;Yu Gothic"/>
                <w:sz w:val="20"/>
                <w:szCs w:val="20"/>
              </w:rPr>
              <w:t>）</w:t>
            </w:r>
          </w:p>
          <w:p>
            <w:pPr>
              <w:pStyle w:val="Normal"/>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z w:val="20"/>
                <w:szCs w:val="20"/>
              </w:rPr>
              <w:t>・演奏用平椅子　</w:t>
            </w:r>
            <w:r>
              <w:rPr>
                <w:rFonts w:eastAsia="BIZ UD明朝 Medium;Yu Gothic" w:cs="BIZ UD明朝 Medium;Yu Gothic" w:ascii="BIZ UD明朝 Medium;Yu Gothic" w:hAnsi="BIZ UD明朝 Medium;Yu Gothic"/>
                <w:sz w:val="20"/>
                <w:szCs w:val="20"/>
              </w:rPr>
              <w:t>1</w:t>
            </w:r>
            <w:r>
              <w:rPr>
                <w:rFonts w:ascii="BIZ UD明朝 Medium;Yu Gothic" w:hAnsi="BIZ UD明朝 Medium;Yu Gothic" w:cs="BIZ UD明朝 Medium;Yu Gothic" w:eastAsia="BIZ UD明朝 Medium;Yu Gothic"/>
                <w:sz w:val="20"/>
                <w:szCs w:val="20"/>
              </w:rPr>
              <w:t>脚</w:t>
            </w:r>
          </w:p>
        </w:tc>
      </w:tr>
      <w:tr>
        <w:trPr>
          <w:trHeight w:val="70" w:hRule="atLeast"/>
        </w:trPr>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BIZ UD明朝 Medium;Yu Gothic" w:hAnsi="BIZ UD明朝 Medium;Yu Gothic" w:eastAsia="BIZ UD明朝 Medium;Yu Gothic" w:cs="BIZ UD明朝 Medium;Yu Gothic"/>
                <w:kern w:val="0"/>
                <w:sz w:val="20"/>
                <w:szCs w:val="20"/>
              </w:rPr>
            </w:pPr>
            <w:r>
              <w:rPr>
                <w:rFonts w:ascii="BIZ UD明朝 Medium;Yu Gothic" w:hAnsi="BIZ UD明朝 Medium;Yu Gothic" w:cs="BIZ UD明朝 Medium;Yu Gothic" w:eastAsia="BIZ UD明朝 Medium;Yu Gothic"/>
                <w:kern w:val="0"/>
                <w:sz w:val="20"/>
                <w:szCs w:val="20"/>
              </w:rPr>
              <w:t>使用目的</w:t>
            </w:r>
          </w:p>
          <w:p>
            <w:pPr>
              <w:pStyle w:val="Normal"/>
              <w:spacing w:lineRule="auto" w:line="360"/>
              <w:rPr>
                <w:rFonts w:ascii="BIZ UD明朝 Medium;Yu Gothic" w:hAnsi="BIZ UD明朝 Medium;Yu Gothic" w:eastAsia="BIZ UD明朝 Medium;Yu Gothic" w:cs="BIZ UD明朝 Medium;Yu Gothic"/>
                <w:kern w:val="0"/>
                <w:sz w:val="20"/>
                <w:szCs w:val="20"/>
              </w:rPr>
            </w:pPr>
            <w:r>
              <w:rPr>
                <w:rFonts w:ascii="BIZ UD明朝 Medium;Yu Gothic" w:hAnsi="BIZ UD明朝 Medium;Yu Gothic" w:cs="BIZ UD明朝 Medium;Yu Gothic" w:eastAsia="BIZ UD明朝 Medium;Yu Gothic"/>
                <w:kern w:val="0"/>
                <w:sz w:val="20"/>
                <w:szCs w:val="20"/>
              </w:rPr>
              <w:t>又は用途</w:t>
            </w:r>
          </w:p>
        </w:tc>
        <w:tc>
          <w:tcPr>
            <w:tcW w:w="72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BIZ UD明朝 Medium;Yu Gothic" w:hAnsi="BIZ UD明朝 Medium;Yu Gothic" w:eastAsia="BIZ UD明朝 Medium;Yu Gothic" w:cs="BIZ UD明朝 Medium;Yu Gothic"/>
                <w:kern w:val="0"/>
                <w:sz w:val="20"/>
                <w:szCs w:val="20"/>
              </w:rPr>
            </w:pPr>
            <w:r>
              <w:rPr>
                <w:rFonts w:eastAsia="BIZ UD明朝 Medium;Yu Gothic" w:cs="BIZ UD明朝 Medium;Yu Gothic" w:ascii="BIZ UD明朝 Medium;Yu Gothic" w:hAnsi="BIZ UD明朝 Medium;Yu Gothic"/>
                <w:kern w:val="0"/>
                <w:sz w:val="20"/>
                <w:szCs w:val="20"/>
              </w:rPr>
            </w:r>
          </w:p>
          <w:p>
            <w:pPr>
              <w:pStyle w:val="Normal"/>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r>
          </w:p>
          <w:p>
            <w:pPr>
              <w:pStyle w:val="Normal"/>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r>
          </w:p>
          <w:p>
            <w:pPr>
              <w:pStyle w:val="Normal"/>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r>
          </w:p>
        </w:tc>
      </w:tr>
      <w:tr>
        <w:trPr>
          <w:trHeight w:val="574"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BIZ UD明朝 Medium;Yu Gothic" w:hAnsi="BIZ UD明朝 Medium;Yu Gothic" w:eastAsia="BIZ UD明朝 Medium;Yu Gothic" w:cs="BIZ UD明朝 Medium;Yu Gothic"/>
                <w:kern w:val="0"/>
                <w:sz w:val="20"/>
                <w:szCs w:val="20"/>
              </w:rPr>
            </w:pPr>
            <w:r>
              <w:rPr>
                <w:rFonts w:ascii="BIZ UD明朝 Medium;Yu Gothic" w:hAnsi="BIZ UD明朝 Medium;Yu Gothic" w:cs="BIZ UD明朝 Medium;Yu Gothic" w:eastAsia="BIZ UD明朝 Medium;Yu Gothic"/>
                <w:kern w:val="0"/>
                <w:sz w:val="20"/>
                <w:szCs w:val="20"/>
              </w:rPr>
              <w:t>使用期間</w:t>
            </w:r>
          </w:p>
        </w:tc>
        <w:tc>
          <w:tcPr>
            <w:tcW w:w="7271" w:type="dxa"/>
            <w:tcBorders>
              <w:top w:val="single" w:sz="4" w:space="0" w:color="000000"/>
              <w:left w:val="single" w:sz="8" w:space="0" w:color="000000"/>
              <w:bottom w:val="single" w:sz="4" w:space="0" w:color="000000"/>
              <w:right w:val="single" w:sz="8" w:space="0" w:color="000000"/>
            </w:tcBorders>
            <w:vAlign w:val="center"/>
          </w:tcPr>
          <w:p>
            <w:pPr>
              <w:pStyle w:val="Normal"/>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z w:val="20"/>
                <w:szCs w:val="20"/>
              </w:rPr>
              <w:t>　令和　年　月　日</w:t>
            </w:r>
            <w:r>
              <w:rPr>
                <w:rFonts w:eastAsia="BIZ UD明朝 Medium;Yu Gothic" w:cs="BIZ UD明朝 Medium;Yu Gothic" w:ascii="BIZ UD明朝 Medium;Yu Gothic" w:hAnsi="BIZ UD明朝 Medium;Yu Gothic"/>
                <w:sz w:val="20"/>
                <w:szCs w:val="20"/>
              </w:rPr>
              <w:t>(</w:t>
            </w:r>
            <w:r>
              <w:rPr>
                <w:rFonts w:ascii="BIZ UD明朝 Medium;Yu Gothic" w:hAnsi="BIZ UD明朝 Medium;Yu Gothic" w:cs="BIZ UD明朝 Medium;Yu Gothic" w:eastAsia="BIZ UD明朝 Medium;Yu Gothic"/>
                <w:sz w:val="20"/>
                <w:szCs w:val="20"/>
              </w:rPr>
              <w:t>　</w:t>
            </w:r>
            <w:r>
              <w:rPr>
                <w:rFonts w:eastAsia="BIZ UD明朝 Medium;Yu Gothic" w:cs="BIZ UD明朝 Medium;Yu Gothic" w:ascii="BIZ UD明朝 Medium;Yu Gothic" w:hAnsi="BIZ UD明朝 Medium;Yu Gothic"/>
                <w:sz w:val="20"/>
                <w:szCs w:val="20"/>
              </w:rPr>
              <w:t>)</w:t>
            </w:r>
            <w:r>
              <w:rPr>
                <w:rFonts w:ascii="BIZ UD明朝 Medium;Yu Gothic" w:hAnsi="BIZ UD明朝 Medium;Yu Gothic" w:cs="BIZ UD明朝 Medium;Yu Gothic" w:eastAsia="BIZ UD明朝 Medium;Yu Gothic"/>
                <w:sz w:val="20"/>
                <w:szCs w:val="20"/>
              </w:rPr>
              <w:t>　　　時　　分から</w:t>
            </w:r>
          </w:p>
          <w:p>
            <w:pPr>
              <w:pStyle w:val="Normal"/>
              <w:ind w:firstLine="207"/>
              <w:rPr/>
            </w:pPr>
            <w:r>
              <w:rPr>
                <w:rFonts w:ascii="BIZ UD明朝 Medium;Yu Gothic" w:hAnsi="BIZ UD明朝 Medium;Yu Gothic" w:cs="BIZ UD明朝 Medium;Yu Gothic" w:eastAsia="BIZ UD明朝 Medium;Yu Gothic"/>
                <w:sz w:val="20"/>
                <w:szCs w:val="20"/>
              </w:rPr>
              <w:t>令和　年　月　日</w:t>
            </w:r>
            <w:r>
              <w:rPr>
                <w:rFonts w:eastAsia="BIZ UD明朝 Medium;Yu Gothic" w:cs="BIZ UD明朝 Medium;Yu Gothic" w:ascii="BIZ UD明朝 Medium;Yu Gothic" w:hAnsi="BIZ UD明朝 Medium;Yu Gothic"/>
                <w:sz w:val="20"/>
                <w:szCs w:val="20"/>
              </w:rPr>
              <w:t>(</w:t>
            </w:r>
            <w:r>
              <w:rPr>
                <w:rFonts w:ascii="BIZ UD明朝 Medium;Yu Gothic" w:hAnsi="BIZ UD明朝 Medium;Yu Gothic" w:cs="BIZ UD明朝 Medium;Yu Gothic" w:eastAsia="BIZ UD明朝 Medium;Yu Gothic"/>
                <w:sz w:val="20"/>
                <w:szCs w:val="20"/>
              </w:rPr>
              <w:t>　</w:t>
            </w:r>
            <w:r>
              <w:rPr>
                <w:rFonts w:eastAsia="BIZ UD明朝 Medium;Yu Gothic" w:cs="BIZ UD明朝 Medium;Yu Gothic" w:ascii="BIZ UD明朝 Medium;Yu Gothic" w:hAnsi="BIZ UD明朝 Medium;Yu Gothic"/>
                <w:sz w:val="20"/>
                <w:szCs w:val="20"/>
              </w:rPr>
              <w:t>)</w:t>
            </w:r>
            <w:r>
              <w:rPr>
                <w:rFonts w:ascii="BIZ UD明朝 Medium;Yu Gothic" w:hAnsi="BIZ UD明朝 Medium;Yu Gothic" w:cs="BIZ UD明朝 Medium;Yu Gothic" w:eastAsia="BIZ UD明朝 Medium;Yu Gothic"/>
                <w:sz w:val="20"/>
                <w:szCs w:val="20"/>
              </w:rPr>
              <w:t>　　　時　　分まで</w:t>
            </w:r>
          </w:p>
        </w:tc>
      </w:tr>
      <w:tr>
        <w:trPr>
          <w:trHeight w:val="574"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BIZ UD明朝 Medium;Yu Gothic" w:hAnsi="BIZ UD明朝 Medium;Yu Gothic" w:eastAsia="BIZ UD明朝 Medium;Yu Gothic" w:cs="BIZ UD明朝 Medium;Yu Gothic"/>
                <w:kern w:val="0"/>
                <w:sz w:val="20"/>
                <w:szCs w:val="20"/>
              </w:rPr>
            </w:pPr>
            <w:r>
              <w:rPr>
                <w:rFonts w:ascii="BIZ UD明朝 Medium;Yu Gothic" w:hAnsi="BIZ UD明朝 Medium;Yu Gothic" w:cs="BIZ UD明朝 Medium;Yu Gothic" w:eastAsia="BIZ UD明朝 Medium;Yu Gothic"/>
                <w:kern w:val="0"/>
                <w:sz w:val="20"/>
                <w:szCs w:val="20"/>
              </w:rPr>
              <w:t>使用場所</w:t>
            </w:r>
          </w:p>
          <w:p>
            <w:pPr>
              <w:pStyle w:val="Normal"/>
              <w:rPr>
                <w:rFonts w:ascii="BIZ UD明朝 Medium;Yu Gothic" w:hAnsi="BIZ UD明朝 Medium;Yu Gothic" w:eastAsia="BIZ UD明朝 Medium;Yu Gothic" w:cs="BIZ UD明朝 Medium;Yu Gothic"/>
                <w:kern w:val="0"/>
                <w:sz w:val="20"/>
                <w:szCs w:val="20"/>
                <w:u w:val="single"/>
              </w:rPr>
            </w:pPr>
            <w:r>
              <w:rPr>
                <w:rFonts w:ascii="BIZ UD明朝 Medium;Yu Gothic" w:hAnsi="BIZ UD明朝 Medium;Yu Gothic" w:cs="BIZ UD明朝 Medium;Yu Gothic" w:eastAsia="BIZ UD明朝 Medium;Yu Gothic"/>
                <w:kern w:val="0"/>
                <w:sz w:val="20"/>
                <w:szCs w:val="20"/>
                <w:u w:val="single"/>
              </w:rPr>
              <w:t>・事前に㈱</w:t>
            </w:r>
            <w:r>
              <w:rPr>
                <w:rFonts w:eastAsia="BIZ UD明朝 Medium;Yu Gothic" w:cs="BIZ UD明朝 Medium;Yu Gothic" w:ascii="BIZ UD明朝 Medium;Yu Gothic" w:hAnsi="BIZ UD明朝 Medium;Yu Gothic"/>
                <w:kern w:val="0"/>
                <w:sz w:val="20"/>
                <w:szCs w:val="20"/>
                <w:u w:val="single"/>
              </w:rPr>
              <w:t>Q1</w:t>
            </w:r>
            <w:r>
              <w:rPr>
                <w:rFonts w:ascii="BIZ UD明朝 Medium;Yu Gothic" w:hAnsi="BIZ UD明朝 Medium;Yu Gothic" w:cs="BIZ UD明朝 Medium;Yu Gothic" w:eastAsia="BIZ UD明朝 Medium;Yu Gothic"/>
                <w:kern w:val="0"/>
                <w:sz w:val="20"/>
                <w:szCs w:val="20"/>
                <w:u w:val="single"/>
              </w:rPr>
              <w:t>に申請済みの場所</w:t>
            </w:r>
          </w:p>
          <w:p>
            <w:pPr>
              <w:pStyle w:val="Normal"/>
              <w:rPr>
                <w:rFonts w:ascii="BIZ UD明朝 Medium;Yu Gothic" w:hAnsi="BIZ UD明朝 Medium;Yu Gothic" w:eastAsia="BIZ UD明朝 Medium;Yu Gothic" w:cs="BIZ UD明朝 Medium;Yu Gothic"/>
                <w:sz w:val="20"/>
                <w:szCs w:val="20"/>
                <w:u w:val="single"/>
              </w:rPr>
            </w:pPr>
            <w:r>
              <w:rPr>
                <w:rFonts w:ascii="BIZ UD明朝 Medium;Yu Gothic" w:hAnsi="BIZ UD明朝 Medium;Yu Gothic" w:cs="BIZ UD明朝 Medium;Yu Gothic" w:eastAsia="BIZ UD明朝 Medium;Yu Gothic"/>
                <w:kern w:val="0"/>
                <w:sz w:val="20"/>
                <w:szCs w:val="20"/>
                <w:u w:val="single"/>
              </w:rPr>
              <w:t>・□にレ点を記入</w:t>
            </w:r>
          </w:p>
        </w:tc>
        <w:tc>
          <w:tcPr>
            <w:tcW w:w="727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t>Q1</w:t>
            </w:r>
            <w:r>
              <w:rPr>
                <w:rFonts w:ascii="BIZ UD明朝 Medium;Yu Gothic" w:hAnsi="BIZ UD明朝 Medium;Yu Gothic" w:cs="BIZ UD明朝 Medium;Yu Gothic" w:eastAsia="BIZ UD明朝 Medium;Yu Gothic"/>
                <w:sz w:val="20"/>
                <w:szCs w:val="20"/>
              </w:rPr>
              <w:t>レンタルスペース（</w:t>
            </w:r>
            <w:r>
              <w:rPr>
                <w:rFonts w:eastAsia="BIZ UD明朝 Medium;Yu Gothic" w:cs="BIZ UD明朝 Medium;Yu Gothic" w:ascii="BIZ UD明朝 Medium;Yu Gothic" w:hAnsi="BIZ UD明朝 Medium;Yu Gothic"/>
                <w:sz w:val="20"/>
                <w:szCs w:val="20"/>
              </w:rPr>
              <w:t>2-B:</w:t>
            </w:r>
            <w:r>
              <w:rPr>
                <w:rFonts w:ascii="BIZ UD明朝 Medium;Yu Gothic" w:hAnsi="BIZ UD明朝 Medium;Yu Gothic" w:cs="BIZ UD明朝 Medium;Yu Gothic" w:eastAsia="BIZ UD明朝 Medium;Yu Gothic"/>
                <w:sz w:val="20"/>
                <w:szCs w:val="20"/>
              </w:rPr>
              <w:t>シアタースペース）</w:t>
            </w:r>
          </w:p>
          <w:p>
            <w:pPr>
              <w:pStyle w:val="Normal"/>
              <w:numPr>
                <w:ilvl w:val="0"/>
                <w:numId w:val="1"/>
              </w:numPr>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t>Q1</w:t>
            </w:r>
            <w:r>
              <w:rPr>
                <w:rFonts w:ascii="BIZ UD明朝 Medium;Yu Gothic" w:hAnsi="BIZ UD明朝 Medium;Yu Gothic" w:cs="BIZ UD明朝 Medium;Yu Gothic" w:eastAsia="BIZ UD明朝 Medium;Yu Gothic"/>
                <w:sz w:val="20"/>
                <w:szCs w:val="20"/>
              </w:rPr>
              <w:t>レンタルスペース（</w:t>
            </w:r>
            <w:r>
              <w:rPr>
                <w:rFonts w:eastAsia="BIZ UD明朝 Medium;Yu Gothic" w:cs="BIZ UD明朝 Medium;Yu Gothic" w:ascii="BIZ UD明朝 Medium;Yu Gothic" w:hAnsi="BIZ UD明朝 Medium;Yu Gothic"/>
                <w:sz w:val="20"/>
                <w:szCs w:val="20"/>
              </w:rPr>
              <w:t>2-C:</w:t>
            </w:r>
            <w:r>
              <w:rPr>
                <w:rFonts w:ascii="BIZ UD明朝 Medium;Yu Gothic" w:hAnsi="BIZ UD明朝 Medium;Yu Gothic" w:cs="BIZ UD明朝 Medium;Yu Gothic" w:eastAsia="BIZ UD明朝 Medium;Yu Gothic"/>
                <w:sz w:val="20"/>
                <w:szCs w:val="20"/>
              </w:rPr>
              <w:t>イベントスペース）</w:t>
            </w:r>
          </w:p>
          <w:p>
            <w:pPr>
              <w:pStyle w:val="Normal"/>
              <w:numPr>
                <w:ilvl w:val="0"/>
                <w:numId w:val="1"/>
              </w:numPr>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t>Q1</w:t>
            </w:r>
            <w:r>
              <w:rPr>
                <w:rFonts w:ascii="BIZ UD明朝 Medium;Yu Gothic" w:hAnsi="BIZ UD明朝 Medium;Yu Gothic" w:cs="BIZ UD明朝 Medium;Yu Gothic" w:eastAsia="BIZ UD明朝 Medium;Yu Gothic"/>
                <w:sz w:val="20"/>
                <w:szCs w:val="20"/>
              </w:rPr>
              <w:t>レンタルスペース（</w:t>
            </w:r>
            <w:r>
              <w:rPr>
                <w:rFonts w:eastAsia="BIZ UD明朝 Medium;Yu Gothic" w:cs="BIZ UD明朝 Medium;Yu Gothic" w:ascii="BIZ UD明朝 Medium;Yu Gothic" w:hAnsi="BIZ UD明朝 Medium;Yu Gothic"/>
                <w:sz w:val="20"/>
                <w:szCs w:val="20"/>
              </w:rPr>
              <w:t>2-E:</w:t>
            </w:r>
            <w:r>
              <w:rPr>
                <w:rFonts w:ascii="BIZ UD明朝 Medium;Yu Gothic" w:hAnsi="BIZ UD明朝 Medium;Yu Gothic" w:cs="BIZ UD明朝 Medium;Yu Gothic" w:eastAsia="BIZ UD明朝 Medium;Yu Gothic"/>
                <w:sz w:val="20"/>
                <w:szCs w:val="20"/>
              </w:rPr>
              <w:t>ツインキッチン）</w:t>
            </w:r>
          </w:p>
        </w:tc>
      </w:tr>
      <w:tr>
        <w:trPr>
          <w:trHeight w:val="375"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BIZ UD明朝 Medium;Yu Gothic" w:hAnsi="BIZ UD明朝 Medium;Yu Gothic" w:eastAsia="BIZ UD明朝 Medium;Yu Gothic" w:cs="BIZ UD明朝 Medium;Yu Gothic"/>
                <w:kern w:val="0"/>
                <w:sz w:val="20"/>
                <w:szCs w:val="20"/>
              </w:rPr>
            </w:pPr>
            <w:r>
              <w:rPr>
                <w:rFonts w:ascii="BIZ UD明朝 Medium;Yu Gothic" w:hAnsi="BIZ UD明朝 Medium;Yu Gothic" w:cs="BIZ UD明朝 Medium;Yu Gothic" w:eastAsia="BIZ UD明朝 Medium;Yu Gothic"/>
                <w:kern w:val="0"/>
                <w:sz w:val="20"/>
                <w:szCs w:val="20"/>
              </w:rPr>
              <w:t>主催者</w:t>
            </w:r>
          </w:p>
          <w:p>
            <w:pPr>
              <w:pStyle w:val="Normal"/>
              <w:spacing w:lineRule="auto" w:line="360"/>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kern w:val="0"/>
                <w:sz w:val="20"/>
                <w:szCs w:val="20"/>
                <w:u w:val="single"/>
              </w:rPr>
              <w:t>※□</w:t>
            </w:r>
            <w:r>
              <w:rPr>
                <w:rFonts w:ascii="BIZ UD明朝 Medium;Yu Gothic" w:hAnsi="BIZ UD明朝 Medium;Yu Gothic" w:cs="BIZ UD明朝 Medium;Yu Gothic" w:eastAsia="BIZ UD明朝 Medium;Yu Gothic"/>
                <w:kern w:val="0"/>
                <w:sz w:val="20"/>
                <w:szCs w:val="20"/>
                <w:u w:val="single"/>
              </w:rPr>
              <w:t>にレ点必須</w:t>
            </w:r>
          </w:p>
        </w:tc>
        <w:tc>
          <w:tcPr>
            <w:tcW w:w="72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BIZ UD明朝 Medium;Yu Gothic" w:hAnsi="BIZ UD明朝 Medium;Yu Gothic" w:eastAsia="BIZ UD明朝 Medium;Yu Gothic" w:cs="BIZ UD明朝 Medium;Yu Gothic"/>
                <w:sz w:val="20"/>
                <w:szCs w:val="20"/>
                <w:u w:val="single"/>
              </w:rPr>
            </w:pPr>
            <w:r>
              <w:rPr>
                <w:rFonts w:eastAsia="BIZ UD明朝 Medium;Yu Gothic" w:cs="BIZ UD明朝 Medium;Yu Gothic" w:ascii="BIZ UD明朝 Medium;Yu Gothic" w:hAnsi="BIZ UD明朝 Medium;Yu Gothic"/>
                <w:sz w:val="20"/>
                <w:szCs w:val="20"/>
                <w:u w:val="single"/>
              </w:rPr>
            </w:r>
          </w:p>
          <w:p>
            <w:pPr>
              <w:pStyle w:val="Normal"/>
              <w:rPr>
                <w:rFonts w:ascii="BIZ UD明朝 Medium;Yu Gothic" w:hAnsi="BIZ UD明朝 Medium;Yu Gothic" w:eastAsia="BIZ UD明朝 Medium;Yu Gothic" w:cs="BIZ UD明朝 Medium;Yu Gothic"/>
                <w:sz w:val="20"/>
                <w:szCs w:val="20"/>
                <w:u w:val="single"/>
              </w:rPr>
            </w:pPr>
            <w:r>
              <w:rPr>
                <w:rFonts w:ascii="BIZ UD明朝 Medium;Yu Gothic" w:hAnsi="BIZ UD明朝 Medium;Yu Gothic" w:cs="BIZ UD明朝 Medium;Yu Gothic" w:eastAsia="BIZ UD明朝 Medium;Yu Gothic"/>
                <w:sz w:val="20"/>
                <w:szCs w:val="20"/>
                <w:u w:val="single"/>
              </w:rPr>
              <w:t>　　　　　　　　　　　　　　　　　　　　　　　　　　　　　、山形市　</w:t>
            </w:r>
          </w:p>
          <w:p>
            <w:pPr>
              <w:pStyle w:val="Normal"/>
              <w:numPr>
                <w:ilvl w:val="0"/>
                <w:numId w:val="1"/>
              </w:numPr>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z w:val="20"/>
                <w:szCs w:val="20"/>
              </w:rPr>
              <w:t>山形市が実施する試験的な取組の一環として使用し、主催者に「山形市」を加えることについて了承しました。</w:t>
            </w:r>
          </w:p>
        </w:tc>
      </w:tr>
      <w:tr>
        <w:trPr>
          <w:trHeight w:val="497"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94" w:after="0"/>
              <w:rPr>
                <w:rFonts w:ascii="BIZ UD明朝 Medium;Yu Gothic" w:hAnsi="BIZ UD明朝 Medium;Yu Gothic" w:eastAsia="BIZ UD明朝 Medium;Yu Gothic" w:cs="BIZ UD明朝 Medium;Yu Gothic"/>
                <w:kern w:val="0"/>
                <w:sz w:val="20"/>
                <w:szCs w:val="20"/>
              </w:rPr>
            </w:pPr>
            <w:r>
              <w:rPr>
                <w:rFonts w:ascii="BIZ UD明朝 Medium;Yu Gothic" w:hAnsi="BIZ UD明朝 Medium;Yu Gothic" w:cs="BIZ UD明朝 Medium;Yu Gothic" w:eastAsia="BIZ UD明朝 Medium;Yu Gothic"/>
                <w:kern w:val="0"/>
                <w:sz w:val="20"/>
                <w:szCs w:val="20"/>
              </w:rPr>
              <w:t>参加予定人数</w:t>
            </w:r>
          </w:p>
        </w:tc>
        <w:tc>
          <w:tcPr>
            <w:tcW w:w="7271" w:type="dxa"/>
            <w:tcBorders>
              <w:top w:val="single" w:sz="4" w:space="0" w:color="000000"/>
              <w:left w:val="single" w:sz="8" w:space="0" w:color="000000"/>
              <w:bottom w:val="single" w:sz="4" w:space="0" w:color="000000"/>
              <w:right w:val="single" w:sz="8" w:space="0" w:color="000000"/>
            </w:tcBorders>
            <w:vAlign w:val="center"/>
          </w:tcPr>
          <w:p>
            <w:pPr>
              <w:pStyle w:val="Normal"/>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z w:val="20"/>
                <w:szCs w:val="20"/>
              </w:rPr>
              <w:t>　　　名</w:t>
            </w:r>
          </w:p>
        </w:tc>
      </w:tr>
      <w:tr>
        <w:trPr>
          <w:trHeight w:val="63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94" w:after="0"/>
              <w:rPr>
                <w:rFonts w:ascii="BIZ UD明朝 Medium;Yu Gothic" w:hAnsi="BIZ UD明朝 Medium;Yu Gothic" w:eastAsia="BIZ UD明朝 Medium;Yu Gothic" w:cs="BIZ UD明朝 Medium;Yu Gothic"/>
                <w:kern w:val="0"/>
                <w:sz w:val="20"/>
                <w:szCs w:val="20"/>
              </w:rPr>
            </w:pPr>
            <w:r>
              <w:rPr>
                <w:rFonts w:ascii="BIZ UD明朝 Medium;Yu Gothic" w:hAnsi="BIZ UD明朝 Medium;Yu Gothic" w:cs="BIZ UD明朝 Medium;Yu Gothic" w:eastAsia="BIZ UD明朝 Medium;Yu Gothic"/>
                <w:kern w:val="0"/>
                <w:sz w:val="20"/>
                <w:szCs w:val="20"/>
              </w:rPr>
              <w:t>入場料等の有無</w:t>
            </w:r>
          </w:p>
        </w:tc>
        <w:tc>
          <w:tcPr>
            <w:tcW w:w="7271" w:type="dxa"/>
            <w:tcBorders>
              <w:top w:val="single" w:sz="4" w:space="0" w:color="000000"/>
              <w:left w:val="single" w:sz="8" w:space="0" w:color="000000"/>
              <w:bottom w:val="single" w:sz="4" w:space="0" w:color="000000"/>
              <w:right w:val="single" w:sz="8" w:space="0" w:color="000000"/>
            </w:tcBorders>
            <w:vAlign w:val="center"/>
          </w:tcPr>
          <w:p>
            <w:pPr>
              <w:pStyle w:val="Normal"/>
              <w:ind w:firstLine="104"/>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t>□</w:t>
            </w:r>
            <w:r>
              <w:rPr>
                <w:rFonts w:ascii="BIZ UD明朝 Medium;Yu Gothic" w:hAnsi="BIZ UD明朝 Medium;Yu Gothic" w:cs="BIZ UD明朝 Medium;Yu Gothic" w:eastAsia="BIZ UD明朝 Medium;Yu Gothic"/>
                <w:sz w:val="20"/>
                <w:szCs w:val="20"/>
              </w:rPr>
              <w:t>　無</w:t>
            </w:r>
          </w:p>
          <w:p>
            <w:pPr>
              <w:pStyle w:val="Normal"/>
              <w:ind w:firstLine="104"/>
              <w:rPr/>
            </w:pPr>
            <w:r>
              <w:rPr>
                <w:rFonts w:eastAsia="BIZ UD明朝 Medium;Yu Gothic" w:cs="BIZ UD明朝 Medium;Yu Gothic" w:ascii="BIZ UD明朝 Medium;Yu Gothic" w:hAnsi="BIZ UD明朝 Medium;Yu Gothic"/>
                <w:sz w:val="20"/>
                <w:szCs w:val="20"/>
              </w:rPr>
              <w:t>□</w:t>
            </w:r>
            <w:r>
              <w:rPr>
                <w:rFonts w:ascii="BIZ UD明朝 Medium;Yu Gothic" w:hAnsi="BIZ UD明朝 Medium;Yu Gothic" w:cs="BIZ UD明朝 Medium;Yu Gothic" w:eastAsia="BIZ UD明朝 Medium;Yu Gothic"/>
                <w:sz w:val="20"/>
                <w:szCs w:val="20"/>
              </w:rPr>
              <w:t>　有　※収支予算書を添付</w:t>
            </w:r>
          </w:p>
        </w:tc>
      </w:tr>
      <w:tr>
        <w:trPr>
          <w:trHeight w:val="59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before="0" w:after="94"/>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kern w:val="0"/>
                <w:sz w:val="20"/>
                <w:szCs w:val="20"/>
              </w:rPr>
              <w:t>事務担当者</w:t>
            </w:r>
          </w:p>
        </w:tc>
        <w:tc>
          <w:tcPr>
            <w:tcW w:w="7271" w:type="dxa"/>
            <w:tcBorders>
              <w:top w:val="single" w:sz="4" w:space="0" w:color="000000"/>
              <w:left w:val="single" w:sz="8" w:space="0" w:color="000000"/>
              <w:bottom w:val="single" w:sz="8" w:space="0" w:color="000000"/>
              <w:right w:val="single" w:sz="8" w:space="0" w:color="000000"/>
            </w:tcBorders>
            <w:vAlign w:val="center"/>
          </w:tcPr>
          <w:p>
            <w:pPr>
              <w:pStyle w:val="Normal"/>
              <w:ind w:firstLine="207"/>
              <w:rPr>
                <w:rFonts w:ascii="BIZ UD明朝 Medium;Yu Gothic" w:hAnsi="BIZ UD明朝 Medium;Yu Gothic" w:eastAsia="BIZ UD明朝 Medium;Yu Gothic" w:cs="Cambria"/>
                <w:sz w:val="20"/>
                <w:szCs w:val="20"/>
              </w:rPr>
            </w:pPr>
            <w:r>
              <w:rPr>
                <w:rFonts w:ascii="BIZ UD明朝 Medium;Yu Gothic" w:hAnsi="BIZ UD明朝 Medium;Yu Gothic" w:cs="BIZ UD明朝 Medium;Yu Gothic" w:eastAsia="BIZ UD明朝 Medium;Yu Gothic"/>
                <w:sz w:val="20"/>
                <w:szCs w:val="20"/>
              </w:rPr>
              <w:t>住　所　〒　　</w:t>
            </w:r>
            <w:r>
              <w:rPr>
                <w:rFonts w:eastAsia="BIZ UD明朝 Medium;Yu Gothic" w:cs="Cambria" w:ascii="BIZ UD明朝 Medium;Yu Gothic" w:hAnsi="BIZ UD明朝 Medium;Yu Gothic"/>
                <w:sz w:val="20"/>
                <w:szCs w:val="20"/>
              </w:rPr>
              <w:t>-</w:t>
            </w:r>
            <w:r>
              <w:rPr>
                <w:rFonts w:ascii="BIZ UD明朝 Medium;Yu Gothic" w:hAnsi="BIZ UD明朝 Medium;Yu Gothic" w:cs="Cambria" w:eastAsia="BIZ UD明朝 Medium;Yu Gothic"/>
                <w:sz w:val="20"/>
                <w:szCs w:val="20"/>
              </w:rPr>
              <w:t>　　　</w:t>
            </w:r>
          </w:p>
          <w:p>
            <w:pPr>
              <w:pStyle w:val="Normal"/>
              <w:ind w:firstLine="207"/>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z w:val="20"/>
                <w:szCs w:val="20"/>
              </w:rPr>
              <w:t>所　属</w:t>
            </w:r>
          </w:p>
          <w:p>
            <w:pPr>
              <w:pStyle w:val="Normal"/>
              <w:ind w:firstLine="207"/>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z w:val="20"/>
                <w:szCs w:val="20"/>
              </w:rPr>
              <w:t>氏　名　</w:t>
            </w:r>
          </w:p>
          <w:p>
            <w:pPr>
              <w:pStyle w:val="Normal"/>
              <w:ind w:firstLine="207"/>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z w:val="20"/>
                <w:szCs w:val="20"/>
              </w:rPr>
              <w:t>電　話　　　</w:t>
            </w:r>
            <w:r>
              <w:rPr>
                <w:rFonts w:eastAsia="BIZ UD明朝 Medium;Yu Gothic" w:cs="Cambria" w:ascii="BIZ UD明朝 Medium;Yu Gothic" w:hAnsi="BIZ UD明朝 Medium;Yu Gothic"/>
                <w:sz w:val="20"/>
                <w:szCs w:val="20"/>
              </w:rPr>
              <w:t>-</w:t>
            </w:r>
            <w:r>
              <w:rPr>
                <w:rFonts w:ascii="BIZ UD明朝 Medium;Yu Gothic" w:hAnsi="BIZ UD明朝 Medium;Yu Gothic" w:cs="Cambria" w:eastAsia="BIZ UD明朝 Medium;Yu Gothic"/>
                <w:sz w:val="20"/>
                <w:szCs w:val="20"/>
              </w:rPr>
              <w:t>　　</w:t>
            </w:r>
            <w:r>
              <w:rPr>
                <w:rFonts w:eastAsia="BIZ UD明朝 Medium;Yu Gothic" w:cs="Cambria" w:ascii="BIZ UD明朝 Medium;Yu Gothic" w:hAnsi="BIZ UD明朝 Medium;Yu Gothic"/>
                <w:sz w:val="20"/>
                <w:szCs w:val="20"/>
              </w:rPr>
              <w:t>-</w:t>
            </w:r>
            <w:r>
              <w:rPr>
                <w:rFonts w:ascii="BIZ UD明朝 Medium;Yu Gothic" w:hAnsi="BIZ UD明朝 Medium;Yu Gothic" w:cs="Cambria" w:eastAsia="BIZ UD明朝 Medium;Yu Gothic"/>
                <w:sz w:val="20"/>
                <w:szCs w:val="20"/>
              </w:rPr>
              <w:t>　　</w:t>
            </w:r>
          </w:p>
        </w:tc>
      </w:tr>
      <w:tr>
        <w:trPr>
          <w:trHeight w:val="736"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kern w:val="0"/>
                <w:sz w:val="20"/>
                <w:szCs w:val="20"/>
              </w:rPr>
              <w:t>その他</w:t>
            </w:r>
          </w:p>
        </w:tc>
        <w:tc>
          <w:tcPr>
            <w:tcW w:w="72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r>
          </w:p>
        </w:tc>
      </w:tr>
      <w:tr>
        <w:trPr>
          <w:trHeight w:val="736"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BIZ UD明朝 Medium;Yu Gothic" w:hAnsi="BIZ UD明朝 Medium;Yu Gothic" w:eastAsia="BIZ UD明朝 Medium;Yu Gothic" w:cs="BIZ UD明朝 Medium;Yu Gothic"/>
                <w:kern w:val="0"/>
                <w:sz w:val="20"/>
                <w:szCs w:val="20"/>
              </w:rPr>
            </w:pPr>
            <w:r>
              <w:rPr>
                <w:rFonts w:ascii="BIZ UD明朝 Medium;Yu Gothic" w:hAnsi="BIZ UD明朝 Medium;Yu Gothic" w:cs="BIZ UD明朝 Medium;Yu Gothic" w:eastAsia="BIZ UD明朝 Medium;Yu Gothic"/>
                <w:kern w:val="0"/>
                <w:sz w:val="20"/>
                <w:szCs w:val="20"/>
              </w:rPr>
              <w:t>使用に関する</w:t>
            </w:r>
          </w:p>
          <w:p>
            <w:pPr>
              <w:pStyle w:val="Normal"/>
              <w:spacing w:lineRule="auto" w:line="360"/>
              <w:rPr>
                <w:rFonts w:ascii="BIZ UD明朝 Medium;Yu Gothic" w:hAnsi="BIZ UD明朝 Medium;Yu Gothic" w:eastAsia="BIZ UD明朝 Medium;Yu Gothic" w:cs="BIZ UD明朝 Medium;Yu Gothic"/>
                <w:kern w:val="0"/>
                <w:sz w:val="20"/>
                <w:szCs w:val="20"/>
              </w:rPr>
            </w:pPr>
            <w:r>
              <w:rPr>
                <w:rFonts w:ascii="BIZ UD明朝 Medium;Yu Gothic" w:hAnsi="BIZ UD明朝 Medium;Yu Gothic" w:cs="BIZ UD明朝 Medium;Yu Gothic" w:eastAsia="BIZ UD明朝 Medium;Yu Gothic"/>
                <w:kern w:val="0"/>
                <w:sz w:val="20"/>
                <w:szCs w:val="20"/>
              </w:rPr>
              <w:t>確認事項</w:t>
            </w:r>
          </w:p>
        </w:tc>
        <w:tc>
          <w:tcPr>
            <w:tcW w:w="7271" w:type="dxa"/>
            <w:tcBorders>
              <w:top w:val="single" w:sz="4" w:space="0" w:color="000000"/>
              <w:left w:val="single" w:sz="8" w:space="0" w:color="000000"/>
              <w:bottom w:val="single" w:sz="4" w:space="0" w:color="000000"/>
              <w:right w:val="single" w:sz="8" w:space="0" w:color="000000"/>
            </w:tcBorders>
            <w:vAlign w:val="center"/>
          </w:tcPr>
          <w:p>
            <w:pPr>
              <w:pStyle w:val="Normal"/>
              <w:rPr>
                <w:rFonts w:ascii="BIZ UD明朝 Medium;Yu Gothic" w:hAnsi="BIZ UD明朝 Medium;Yu Gothic" w:eastAsia="BIZ UD明朝 Medium;Yu Gothic" w:cs="BIZ UD明朝 Medium;Yu Gothic"/>
                <w:b/>
                <w:b/>
                <w:sz w:val="20"/>
                <w:szCs w:val="20"/>
              </w:rPr>
            </w:pPr>
            <w:r>
              <w:rPr>
                <w:rFonts w:ascii="BIZ UD明朝 Medium;Yu Gothic" w:hAnsi="BIZ UD明朝 Medium;Yu Gothic" w:cs="BIZ UD明朝 Medium;Yu Gothic" w:eastAsia="BIZ UD明朝 Medium;Yu Gothic"/>
                <w:b/>
                <w:sz w:val="20"/>
                <w:szCs w:val="20"/>
              </w:rPr>
              <w:t>申請にあたり、次の事項を確認の上、借り受けます。</w:t>
            </w:r>
          </w:p>
          <w:p>
            <w:pPr>
              <w:pStyle w:val="Normal"/>
              <w:ind w:left="415" w:hanging="415"/>
              <w:rPr>
                <w:rFonts w:ascii="BIZ UD明朝 Medium;Yu Gothic" w:hAnsi="BIZ UD明朝 Medium;Yu Gothic" w:eastAsia="BIZ UD明朝 Medium;Yu Gothic" w:cs="BIZ UD明朝 Medium;Yu Gothic"/>
                <w:sz w:val="20"/>
                <w:szCs w:val="20"/>
              </w:rPr>
            </w:pPr>
            <w:r>
              <w:rPr>
                <w:rFonts w:cs="ＭＳ 明朝;MS Mincho" w:ascii="ＭＳ 明朝;MS Mincho" w:hAnsi="ＭＳ 明朝;MS Mincho"/>
                <w:sz w:val="20"/>
                <w:szCs w:val="20"/>
              </w:rPr>
              <w:t>➀</w:t>
            </w:r>
            <w:r>
              <w:rPr>
                <w:rFonts w:ascii="BIZ UD明朝 Medium;Yu Gothic" w:hAnsi="BIZ UD明朝 Medium;Yu Gothic" w:cs="BIZ UD明朝 Medium;Yu Gothic" w:eastAsia="BIZ UD明朝 Medium;Yu Gothic"/>
                <w:sz w:val="20"/>
                <w:szCs w:val="20"/>
              </w:rPr>
              <w:t>　貸出期間は７日間以内とし、使用可能時間は</w:t>
            </w:r>
            <w:r>
              <w:rPr>
                <w:rFonts w:eastAsia="BIZ UD明朝 Medium;Yu Gothic" w:cs="BIZ UD明朝 Medium;Yu Gothic" w:ascii="BIZ UD明朝 Medium;Yu Gothic" w:hAnsi="BIZ UD明朝 Medium;Yu Gothic"/>
                <w:sz w:val="20"/>
                <w:szCs w:val="20"/>
              </w:rPr>
              <w:t>9</w:t>
            </w:r>
            <w:r>
              <w:rPr>
                <w:rFonts w:ascii="BIZ UD明朝 Medium;Yu Gothic" w:hAnsi="BIZ UD明朝 Medium;Yu Gothic" w:cs="BIZ UD明朝 Medium;Yu Gothic" w:eastAsia="BIZ UD明朝 Medium;Yu Gothic"/>
                <w:sz w:val="20"/>
                <w:szCs w:val="20"/>
              </w:rPr>
              <w:t>時から</w:t>
            </w:r>
            <w:r>
              <w:rPr>
                <w:rFonts w:eastAsia="BIZ UD明朝 Medium;Yu Gothic" w:cs="BIZ UD明朝 Medium;Yu Gothic" w:ascii="BIZ UD明朝 Medium;Yu Gothic" w:hAnsi="BIZ UD明朝 Medium;Yu Gothic"/>
                <w:sz w:val="20"/>
                <w:szCs w:val="20"/>
              </w:rPr>
              <w:t>22</w:t>
            </w:r>
            <w:r>
              <w:rPr>
                <w:rFonts w:ascii="BIZ UD明朝 Medium;Yu Gothic" w:hAnsi="BIZ UD明朝 Medium;Yu Gothic" w:cs="BIZ UD明朝 Medium;Yu Gothic" w:eastAsia="BIZ UD明朝 Medium;Yu Gothic"/>
                <w:sz w:val="20"/>
                <w:szCs w:val="20"/>
              </w:rPr>
              <w:t>時までとする。</w:t>
            </w:r>
          </w:p>
          <w:p>
            <w:pPr>
              <w:pStyle w:val="Normal"/>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t>②</w:t>
            </w:r>
            <w:r>
              <w:rPr>
                <w:rFonts w:ascii="BIZ UD明朝 Medium;Yu Gothic" w:hAnsi="BIZ UD明朝 Medium;Yu Gothic" w:cs="BIZ UD明朝 Medium;Yu Gothic" w:eastAsia="BIZ UD明朝 Medium;Yu Gothic"/>
                <w:sz w:val="20"/>
                <w:szCs w:val="20"/>
              </w:rPr>
              <w:t>　ピアノの搬出入は施設管理者である株式会社</w:t>
            </w:r>
            <w:r>
              <w:rPr>
                <w:rFonts w:eastAsia="BIZ UD明朝 Medium;Yu Gothic" w:cs="BIZ UD明朝 Medium;Yu Gothic" w:ascii="BIZ UD明朝 Medium;Yu Gothic" w:hAnsi="BIZ UD明朝 Medium;Yu Gothic"/>
                <w:sz w:val="20"/>
                <w:szCs w:val="20"/>
              </w:rPr>
              <w:t>Q1</w:t>
            </w:r>
            <w:r>
              <w:rPr>
                <w:rFonts w:ascii="BIZ UD明朝 Medium;Yu Gothic" w:hAnsi="BIZ UD明朝 Medium;Yu Gothic" w:cs="BIZ UD明朝 Medium;Yu Gothic" w:eastAsia="BIZ UD明朝 Medium;Yu Gothic"/>
                <w:sz w:val="20"/>
                <w:szCs w:val="20"/>
              </w:rPr>
              <w:t>で行う。</w:t>
            </w:r>
          </w:p>
          <w:p>
            <w:pPr>
              <w:pStyle w:val="Normal"/>
              <w:ind w:left="415" w:hanging="415"/>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t>③</w:t>
            </w:r>
            <w:r>
              <w:rPr>
                <w:rFonts w:ascii="BIZ UD明朝 Medium;Yu Gothic" w:hAnsi="BIZ UD明朝 Medium;Yu Gothic" w:cs="BIZ UD明朝 Medium;Yu Gothic" w:eastAsia="BIZ UD明朝 Medium;Yu Gothic"/>
                <w:sz w:val="20"/>
                <w:szCs w:val="20"/>
              </w:rPr>
              <w:t>　損傷や破損が生じたときは、使用者の負担で修理を行うこととする。</w:t>
            </w:r>
          </w:p>
          <w:p>
            <w:pPr>
              <w:pStyle w:val="Normal"/>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t>④</w:t>
            </w:r>
            <w:r>
              <w:rPr>
                <w:rFonts w:ascii="BIZ UD明朝 Medium;Yu Gothic" w:hAnsi="BIZ UD明朝 Medium;Yu Gothic" w:cs="BIZ UD明朝 Medium;Yu Gothic" w:eastAsia="BIZ UD明朝 Medium;Yu Gothic"/>
                <w:sz w:val="20"/>
                <w:szCs w:val="20"/>
              </w:rPr>
              <w:t>　他の目的に使用し又は転貸してはならない。</w:t>
            </w:r>
          </w:p>
          <w:p>
            <w:pPr>
              <w:pStyle w:val="Normal"/>
              <w:ind w:left="415" w:hanging="415"/>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t>⑤</w:t>
            </w:r>
            <w:r>
              <w:rPr>
                <w:rFonts w:ascii="BIZ UD明朝 Medium;Yu Gothic" w:hAnsi="BIZ UD明朝 Medium;Yu Gothic" w:cs="BIZ UD明朝 Medium;Yu Gothic" w:eastAsia="BIZ UD明朝 Medium;Yu Gothic"/>
                <w:sz w:val="20"/>
                <w:szCs w:val="20"/>
              </w:rPr>
              <w:t>　使用によって生じた事故や怪我等については、使用者にて責任を負うものとする。</w:t>
            </w:r>
          </w:p>
          <w:p>
            <w:pPr>
              <w:pStyle w:val="Normal"/>
              <w:ind w:left="415" w:hanging="415"/>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t>⑥</w:t>
            </w:r>
            <w:r>
              <w:rPr>
                <w:rFonts w:ascii="BIZ UD明朝 Medium;Yu Gothic" w:hAnsi="BIZ UD明朝 Medium;Yu Gothic" w:cs="BIZ UD明朝 Medium;Yu Gothic" w:eastAsia="BIZ UD明朝 Medium;Yu Gothic"/>
                <w:sz w:val="20"/>
                <w:szCs w:val="20"/>
              </w:rPr>
              <w:t>　使用によって調律等が発生する場合は使用者にて実施し、その費用についても使用者にて負担するものとする。</w:t>
            </w:r>
          </w:p>
          <w:p>
            <w:pPr>
              <w:pStyle w:val="Normal"/>
              <w:ind w:left="415" w:hanging="415"/>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t>⑦</w:t>
            </w:r>
            <w:r>
              <w:rPr>
                <w:rFonts w:ascii="BIZ UD明朝 Medium;Yu Gothic" w:hAnsi="BIZ UD明朝 Medium;Yu Gothic" w:cs="BIZ UD明朝 Medium;Yu Gothic" w:eastAsia="BIZ UD明朝 Medium;Yu Gothic"/>
                <w:sz w:val="20"/>
                <w:szCs w:val="20"/>
              </w:rPr>
              <w:t>　返却の際は、汚れ等の付着が無いように清掃し、施設管理者の点検を受けることとする。　　</w:t>
            </w:r>
          </w:p>
          <w:p>
            <w:pPr>
              <w:pStyle w:val="Normal"/>
              <w:ind w:left="207" w:hanging="207"/>
              <w:rPr>
                <w:rFonts w:ascii="BIZ UD明朝 Medium;Yu Gothic" w:hAnsi="BIZ UD明朝 Medium;Yu Gothic" w:eastAsia="BIZ UD明朝 Medium;Yu Gothic" w:cs="BIZ UD明朝 Medium;Yu Gothic"/>
                <w:sz w:val="20"/>
                <w:szCs w:val="20"/>
              </w:rPr>
            </w:pPr>
            <w:r>
              <w:rPr>
                <w:rFonts w:eastAsia="BIZ UD明朝 Medium;Yu Gothic" w:cs="BIZ UD明朝 Medium;Yu Gothic" w:ascii="BIZ UD明朝 Medium;Yu Gothic" w:hAnsi="BIZ UD明朝 Medium;Yu Gothic"/>
                <w:sz w:val="20"/>
                <w:szCs w:val="20"/>
              </w:rPr>
              <w:t>⑧</w:t>
            </w:r>
            <w:r>
              <w:rPr>
                <w:rFonts w:ascii="BIZ UD明朝 Medium;Yu Gothic" w:hAnsi="BIZ UD明朝 Medium;Yu Gothic" w:cs="BIZ UD明朝 Medium;Yu Gothic" w:eastAsia="BIZ UD明朝 Medium;Yu Gothic"/>
                <w:sz w:val="20"/>
                <w:szCs w:val="20"/>
              </w:rPr>
              <w:t>　以下のいずれかに該当する場合は貸出しを許可しない。また、許可後に以下事項に該当することが判明した場合は許可を取り消すことできる。</w:t>
            </w:r>
          </w:p>
          <w:p>
            <w:pPr>
              <w:pStyle w:val="Normal"/>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z w:val="20"/>
                <w:szCs w:val="20"/>
              </w:rPr>
              <w:t>　　</w:t>
            </w:r>
            <w:r>
              <w:rPr>
                <w:rFonts w:eastAsia="BIZ UD明朝 Medium;Yu Gothic" w:cs="BIZ UD明朝 Medium;Yu Gothic" w:ascii="BIZ UD明朝 Medium;Yu Gothic" w:hAnsi="BIZ UD明朝 Medium;Yu Gothic"/>
                <w:sz w:val="20"/>
                <w:szCs w:val="20"/>
              </w:rPr>
              <w:t>A</w:t>
            </w:r>
            <w:r>
              <w:rPr>
                <w:rFonts w:ascii="BIZ UD明朝 Medium;Yu Gothic" w:hAnsi="BIZ UD明朝 Medium;Yu Gothic" w:cs="BIZ UD明朝 Medium;Yu Gothic" w:eastAsia="BIZ UD明朝 Medium;Yu Gothic"/>
                <w:sz w:val="20"/>
                <w:szCs w:val="20"/>
              </w:rPr>
              <w:t>　公益を害する恐れがあるとき。</w:t>
            </w:r>
          </w:p>
          <w:p>
            <w:pPr>
              <w:pStyle w:val="Normal"/>
              <w:ind w:left="829" w:hanging="829"/>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z w:val="20"/>
                <w:szCs w:val="20"/>
              </w:rPr>
              <w:t>　　</w:t>
            </w:r>
            <w:r>
              <w:rPr>
                <w:rFonts w:eastAsia="BIZ UD明朝 Medium;Yu Gothic" w:cs="BIZ UD明朝 Medium;Yu Gothic" w:ascii="BIZ UD明朝 Medium;Yu Gothic" w:hAnsi="BIZ UD明朝 Medium;Yu Gothic"/>
                <w:sz w:val="20"/>
                <w:szCs w:val="20"/>
              </w:rPr>
              <w:t>B</w:t>
            </w:r>
            <w:r>
              <w:rPr>
                <w:rFonts w:ascii="BIZ UD明朝 Medium;Yu Gothic" w:hAnsi="BIZ UD明朝 Medium;Yu Gothic" w:cs="BIZ UD明朝 Medium;Yu Gothic" w:eastAsia="BIZ UD明朝 Medium;Yu Gothic"/>
                <w:sz w:val="20"/>
                <w:szCs w:val="20"/>
              </w:rPr>
              <w:t>　センターの建物又は附属設備若しくは資料その他の備付けの物品を損傷する恐れがあるとき。</w:t>
            </w:r>
          </w:p>
          <w:p>
            <w:pPr>
              <w:pStyle w:val="Normal"/>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z w:val="20"/>
                <w:szCs w:val="20"/>
              </w:rPr>
              <w:t>　　</w:t>
            </w:r>
            <w:r>
              <w:rPr>
                <w:rFonts w:eastAsia="BIZ UD明朝 Medium;Yu Gothic" w:cs="BIZ UD明朝 Medium;Yu Gothic" w:ascii="BIZ UD明朝 Medium;Yu Gothic" w:hAnsi="BIZ UD明朝 Medium;Yu Gothic"/>
                <w:sz w:val="20"/>
                <w:szCs w:val="20"/>
              </w:rPr>
              <w:t>C</w:t>
            </w:r>
            <w:r>
              <w:rPr>
                <w:rFonts w:ascii="BIZ UD明朝 Medium;Yu Gothic" w:hAnsi="BIZ UD明朝 Medium;Yu Gothic" w:cs="BIZ UD明朝 Medium;Yu Gothic" w:eastAsia="BIZ UD明朝 Medium;Yu Gothic"/>
                <w:sz w:val="20"/>
                <w:szCs w:val="20"/>
              </w:rPr>
              <w:t>　その他センターの管理上適当でないとき。</w:t>
            </w:r>
          </w:p>
        </w:tc>
      </w:tr>
    </w:tbl>
    <w:p>
      <w:pPr>
        <w:pStyle w:val="Normal"/>
        <w:ind w:firstLine="207"/>
        <w:rPr>
          <w:rFonts w:ascii="BIZ UD明朝 Medium;Yu Gothic" w:hAnsi="BIZ UD明朝 Medium;Yu Gothic" w:eastAsia="BIZ UD明朝 Medium;Yu Gothic" w:cs="BIZ UD明朝 Medium;Yu Gothic"/>
          <w:kern w:val="0"/>
          <w:sz w:val="20"/>
          <w:szCs w:val="20"/>
        </w:rPr>
      </w:pPr>
      <w:r>
        <w:rPr>
          <w:rFonts w:eastAsia="BIZ UD明朝 Medium;Yu Gothic" w:cs="BIZ UD明朝 Medium;Yu Gothic" w:ascii="BIZ UD明朝 Medium;Yu Gothic" w:hAnsi="BIZ UD明朝 Medium;Yu Gothic"/>
          <w:kern w:val="0"/>
          <w:sz w:val="20"/>
          <w:szCs w:val="20"/>
        </w:rPr>
        <w:t xml:space="preserve">※  </w:t>
      </w:r>
      <w:r>
        <w:rPr>
          <w:rFonts w:ascii="BIZ UD明朝 Medium;Yu Gothic" w:hAnsi="BIZ UD明朝 Medium;Yu Gothic" w:cs="BIZ UD明朝 Medium;Yu Gothic" w:eastAsia="BIZ UD明朝 Medium;Yu Gothic"/>
          <w:kern w:val="0"/>
          <w:sz w:val="20"/>
          <w:szCs w:val="20"/>
        </w:rPr>
        <w:t xml:space="preserve">添付書類  </w:t>
      </w:r>
    </w:p>
    <w:p>
      <w:pPr>
        <w:pStyle w:val="Normal"/>
        <w:ind w:firstLine="415"/>
        <w:rPr>
          <w:rFonts w:ascii="BIZ UD明朝 Medium;Yu Gothic" w:hAnsi="BIZ UD明朝 Medium;Yu Gothic" w:eastAsia="BIZ UD明朝 Medium;Yu Gothic" w:cs="BIZ UD明朝 Medium;Yu Gothic"/>
          <w:sz w:val="20"/>
          <w:szCs w:val="20"/>
        </w:rPr>
      </w:pPr>
      <w:r>
        <w:rPr>
          <w:rFonts w:ascii="BIZ UD明朝 Medium;Yu Gothic" w:hAnsi="BIZ UD明朝 Medium;Yu Gothic" w:cs="BIZ UD明朝 Medium;Yu Gothic" w:eastAsia="BIZ UD明朝 Medium;Yu Gothic"/>
          <w:sz w:val="20"/>
          <w:szCs w:val="20"/>
        </w:rPr>
        <w:t>（１） 事業計画書等（事業内容を明らかにするもの。任意様式）</w:t>
      </w:r>
    </w:p>
    <w:p>
      <w:pPr>
        <w:pStyle w:val="Normal"/>
        <w:spacing w:lineRule="exact" w:line="240"/>
        <w:ind w:firstLine="415"/>
        <w:rPr/>
      </w:pPr>
      <w:r>
        <w:rPr>
          <w:rFonts w:ascii="BIZ UD明朝 Medium;Yu Gothic" w:hAnsi="BIZ UD明朝 Medium;Yu Gothic" w:cs="BIZ UD明朝 Medium;Yu Gothic" w:eastAsia="BIZ UD明朝 Medium;Yu Gothic"/>
          <w:sz w:val="20"/>
          <w:szCs w:val="20"/>
        </w:rPr>
        <w:t>（２） 収支予算書（入場料等の徴収がある場合のみ。任意様式）</w:t>
      </w:r>
    </w:p>
    <w:sectPr>
      <w:type w:val="nextPage"/>
      <w:pgSz w:w="11906" w:h="16838"/>
      <w:pgMar w:left="1418" w:right="1418" w:gutter="0" w:header="0" w:top="1418" w:footer="0" w:bottom="851"/>
      <w:pgNumType w:fmt="decimal"/>
      <w:formProt w:val="false"/>
      <w:textDirection w:val="lrTb"/>
      <w:docGrid w:type="linesAndChars" w:linePitch="37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Cambria">
    <w:charset w:val="00"/>
    <w:family w:val="roman"/>
    <w:pitch w:val="variable"/>
  </w:font>
  <w:font w:name="游ゴシック Light">
    <w:charset w:val="80"/>
    <w:family w:val="swiss"/>
    <w:pitch w:val="variable"/>
  </w:font>
  <w:font w:name="Liberation Sans">
    <w:altName w:val="Arial"/>
    <w:charset w:val="01"/>
    <w:family w:val="swiss"/>
    <w:pitch w:val="variable"/>
  </w:font>
  <w:font w:name="BIZ UD明朝 Medium">
    <w:altName w:val="Yu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775"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ambria" w:hAnsi="Cambria" w:eastAsia="ＭＳ 明朝;MS Mincho" w:cs="Cambria"/>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41:00Z</dcterms:created>
  <dc:creator/>
  <dc:description/>
  <cp:keywords/>
  <dc:language>en-US</dc:language>
  <cp:lastModifiedBy>qichi.staff@gmail.com</cp:lastModifiedBy>
  <cp:lastPrinted>2025-07-17T12:49:00Z</cp:lastPrinted>
  <dcterms:modified xsi:type="dcterms:W3CDTF">2025-07-27T00:41:00Z</dcterms:modified>
  <cp:revision>13</cp:revision>
  <dc:subject/>
  <dc:title/>
</cp:coreProperties>
</file>